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 pedido de homologação de laudo do Juízo Arbitral, requerido por</w:t>
      </w:r>
      <w:r>
        <w:rPr>
          <w:rFonts w:cs="Arial" w:ascii="Arial" w:hAnsi="Arial"/>
          <w:caps/>
          <w:sz w:val="22"/>
        </w:rPr>
        <w:t xml:space="preserve"> Beltrano</w:t>
      </w:r>
      <w:r>
        <w:rPr>
          <w:rFonts w:cs="Arial" w:ascii="Arial" w:hAnsi="Arial"/>
          <w:sz w:val="22"/>
        </w:rPr>
        <w:t>, vem, no prazo legal impugná-lo pelas razõe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° O suplicante, realmente, firmou o compromisso, instituindo o Juízo Arbitral para solução do litígio com o suplicado, no qual foram escolhidos como árbitros os Srs. A e 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, não podendo o árbitro “A” desempenhar a sua imissão, transferiu suas atribuições a outra pessoa, que assinou o laudo arbitral ora impugnado, fato esse com o qual não concorda o suplic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seja negada a homologação requerida, por ser de direito e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0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